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7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ткевича Владимир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юткевич В.В., 26.03.2025 года в гор. *, будучи привлеченным 13.01.2025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7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юткевич В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4.2025 года, из которого следует, что Люткевич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3.01.2025 года, которое вступило в законную силу 24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юткевич В.В. не уплатил административный штраф по постановлению от 13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юткевича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юткевич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юткевича Владими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469252013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